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06680</wp:posOffset>
            </wp:positionV>
            <wp:extent cx="1024255" cy="989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Nadácia Budúcnosť Svodí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lavná ulica 1117, 943 54 Svodí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ČO: 3611364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ŽIADOSŤ O POSKYTNUTIE DOTÁCIÍ NA PODPORU KULTÚRY A ŠPORT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Podávam žiadosť o dotáciu na /označ x/: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tbl>
      <w:tblPr>
        <w:tblW w:w="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260"/>
        <w:gridCol w:w="5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Kultúr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Špo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Za rok: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I. IDENTIFIKÁCIA ŽIADATEĽ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153"/>
        <w:gridCol w:w="5947"/>
      </w:tblGrid>
      <w:tr>
        <w:trPr>
          <w:trHeight w:val="7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ázov</w:t>
            </w:r>
            <w:r>
              <w:rPr/>
              <w:t xml:space="preserve"> (v zmysle dokladu o právnej subjektivite)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esná adresa</w:t>
            </w:r>
            <w:r>
              <w:rPr/>
              <w:t xml:space="preserve"> (PSĆ, mesto, ulica, číslo) 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rganizačno-právna form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v zmysle dokladu o právnej subjektivite)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ankové spojenie</w:t>
            </w:r>
            <w:r>
              <w:rPr/>
              <w:t xml:space="preserve"> (číslo účtu, názov banky, pobočka)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Štatutárny zástupca</w:t>
            </w:r>
            <w:r>
              <w:rPr/>
              <w:t xml:space="preserve"> (meno, priezvisko, adresa, tel. číslo, </w:t>
            </w:r>
          </w:p>
          <w:p>
            <w:pPr>
              <w:pStyle w:val="Normal"/>
              <w:rPr/>
            </w:pPr>
            <w:r>
              <w:rPr/>
              <w:t>e-mail)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taktná osoba</w:t>
            </w:r>
            <w:r>
              <w:rPr/>
              <w:t xml:space="preserve"> (meno, priezvisko, adresa, tel. číslo, </w:t>
            </w:r>
          </w:p>
          <w:p>
            <w:pPr>
              <w:pStyle w:val="Normal"/>
              <w:rPr/>
            </w:pPr>
            <w:r>
              <w:rPr/>
              <w:t>e-mail)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ručný popis činnosti žiadateľa</w:t>
            </w:r>
            <w:r>
              <w:rPr/>
              <w:t xml:space="preserve"> (v zmysle štatútu, stanov a organizačného poriadku organizácie)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POPIS PROJEKT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97"/>
        <w:gridCol w:w="58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 projek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realizácie projek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sto realizácie projek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čný popis projek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čakávania a význ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 a spôsob propagácie Nadácie Budúcnosť Svodína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eľové skupiny</w:t>
            </w:r>
          </w:p>
          <w:p>
            <w:pPr>
              <w:pStyle w:val="Normal"/>
              <w:rPr/>
            </w:pPr>
            <w:r>
              <w:rPr/>
              <w:t>(komu je projekt určený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orný garant projektu</w:t>
            </w:r>
          </w:p>
          <w:p>
            <w:pPr>
              <w:pStyle w:val="Normal"/>
              <w:rPr/>
            </w:pPr>
            <w:r>
              <w:rPr/>
              <w:t>(meno, priezvisko, titul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ROZPOČET PROJEK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53"/>
        <w:gridCol w:w="40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o l o ž k a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 o z p o č e t  (v EUR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áklady na projekt</w:t>
            </w:r>
            <w:r>
              <w:rPr/>
              <w:t xml:space="preserve"> (konkretizovať):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lkové náklady na projek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ostriedky získané z iných zdrojov </w:t>
            </w:r>
            <w:r>
              <w:rPr/>
              <w:t>/uviesť z akých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adaná suma od nadác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adosť odovzdať v dvoch vyhotoveniach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 Svodíne, dňa 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ečiatka                   podpis štatutárneho zástupcu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alebo päť členov neformálneho zoskupen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  <w:lang w:val="sk-SK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18:00Z</dcterms:created>
  <dc:creator>nada</dc:creator>
  <dc:description/>
  <dc:language>en-US</dc:language>
  <cp:lastModifiedBy>user</cp:lastModifiedBy>
  <cp:lastPrinted>2015-07-28T11:11:00Z</cp:lastPrinted>
  <dcterms:modified xsi:type="dcterms:W3CDTF">2015-09-14T12:18:00Z</dcterms:modified>
  <cp:revision>2</cp:revision>
  <dc:subject/>
  <dc:title>Nadácia Budúcnosť Svodína</dc:title>
</cp:coreProperties>
</file>